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8523"/>
      </w:tblGrid>
      <w:tr>
        <w:trPr>
          <w:trHeight w:val="10493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center" w:pos="9348" w:leader="none"/>
              </w:tabs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В комиссию по организации  питания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учащихся МБОУ «СОШ №. </w:t>
            </w:r>
            <w:r>
              <w:rPr>
                <w:lang w:val="tt-RU"/>
              </w:rPr>
              <w:t>67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Кировского р-на г. Казани   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оживающего (ей) по адресу: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оему ребенку (сыну, дочери, подопеч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 учащемуся ……………….. класса бесплатное питание в связи с тем, что среднедушевой доход семьи составляет ………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 сообщаю, что</w:t>
            </w:r>
            <w:r>
              <w:rPr/>
              <w:t xml:space="preserve"> (указать место работы, должность всех взрослых в семье, их заработную плату, размер пособий, пенсий, стипендий и т.д.; имеются ли другие иждивенцы в семье; особые обстоятельства, позволяющие предоставить бесплатное питание) 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ата  …………………………..20………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обходимости посещения Службы социальной поддержки населения с целью постановки на учет как малообеспеченная семья предупрежден (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  …………………………..20………г       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3" w:type="dxa"/>
            <w:tcBorders/>
          </w:tcPr>
          <w:p>
            <w:pPr>
              <w:pStyle w:val="Normal"/>
              <w:tabs>
                <w:tab w:val="clear" w:pos="708"/>
                <w:tab w:val="center" w:pos="9348" w:leader="none"/>
              </w:tabs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В комиссию по организации  питания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учащихся МБОУ «СОШ №. </w:t>
            </w:r>
            <w:r>
              <w:rPr>
                <w:lang w:val="tt-RU"/>
              </w:rPr>
              <w:t>67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Кировского р-на г. Казани   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т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оживающего (ей) по адресу: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ind w:left="-51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оему ребенку (сыну, дочери, подопеч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 учащемуся ……………….. класса бесплатное питание в связи с тем, что среднедушевой доход семьи составляет ………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 сообщаю, что</w:t>
            </w:r>
            <w:r>
              <w:rPr/>
              <w:t xml:space="preserve"> (указать место работы, должность всех взрослых в семье, их заработную плату, размер пособий, пенсий, стипендий и т.д.; имеются ли другие иждивенцы в семье; особые обстоятельства, позволяющие предоставить бесплатное питание) 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ата  …………………………..20………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обходимости посещения Службы социальной поддержки населения с целью постановки на учет как малообеспеченная семья предупрежден (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  …………………………..20………г       подпись</w:t>
            </w:r>
          </w:p>
          <w:p>
            <w:pPr>
              <w:pStyle w:val="Normal"/>
              <w:tabs>
                <w:tab w:val="clear" w:pos="708"/>
                <w:tab w:val="center" w:pos="9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9:00Z</dcterms:created>
  <dc:creator>Teacher</dc:creator>
  <dc:description/>
  <cp:keywords/>
  <dc:language>en-US</dc:language>
  <cp:lastModifiedBy>8</cp:lastModifiedBy>
  <cp:lastPrinted>2015-08-27T11:56:00Z</cp:lastPrinted>
  <dcterms:modified xsi:type="dcterms:W3CDTF">2015-08-27T11:23:00Z</dcterms:modified>
  <cp:revision>6</cp:revision>
  <dc:subject/>
  <dc:title/>
</cp:coreProperties>
</file>